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932"/>
      </w:tblGrid>
      <w:tr>
        <w:trPr>
          <w:trHeight w:val="562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A6A6A6"/>
                <w:sz w:val="24"/>
              </w:rPr>
              <w:t>PROGRAMMA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itto ed Economia politica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- SEZION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B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rrari Patrizia</w:t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spacing w:lineRule="auto" w:line="240" w:before="360" w:after="0"/>
        <w:jc w:val="center"/>
        <w:outlineLvl w:val="2"/>
        <w:rPr/>
      </w:pPr>
      <w:r>
        <w:rPr>
          <w:rFonts w:cs="Arial" w:ascii="Arial" w:hAnsi="Arial"/>
          <w:b/>
          <w:sz w:val="22"/>
        </w:rPr>
        <w:t xml:space="preserve">Programma di massim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L RUOLO DELLO STATO NELL’ECONOMIA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’economia mista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funzioni economiche dello Stat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 xml:space="preserve">Le spese pubbliche 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entrate pubbliche e il sistema tributario italian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pressione tributaria e i suoi effetti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POLITICA ECONOMI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e funzioni della politica econom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a politica fiscale e la politica monetaria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POLITICA DI BILANC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e origini del bilancio pubblico e i suoi caratter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I principi costituzionali relativi al bilanci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 principi del bilancio pubblico e il bilancio preventiv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manovra economica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politica di bilancio, il debito pubblico e la governance europea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SOLIDARIETA’ ECONOMICO-SOCIALE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 caratteri dello Stato sociale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previdenza sociale e gli enti previdenziali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l terzo settore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LE NUOVE DIMENSIONI DEI RAPPORTI INTERNAZIONALI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globalizzazione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 vantaggi e gli svantaggi della globalizzazione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l ruolo delle multinazionali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O STATO E I SUOI ELEMENTI COSTITUTIVI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origini dello Stato modern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l territorio e la sovranità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 xml:space="preserve">Il popolo, la cittadinanza e la condizione giuridica degli stranieri 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o Stato liberale e la sua crisi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o Stato socialis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o Stato totalitario: fascismo e nazism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o Stato democratic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COSTITUZIONE ITALIANA E I DIRITTI DEI CITTADINI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origini storiche della Costituzione (la caduta del fascismo)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struttura e i suoi caratteri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l fondamento democratico e la tutela dei diritti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l principio di uguaglianza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l lavoro come diritto e dovere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La libertà religiosa e i Patti Lateranensi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La tutela della cultura e della ricerca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l diritto internazionale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LO STATO ITALIANO E I DIRITTI DEI CITTADINI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libertà personale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La libertà di domicilio, di comunicazione e di circolazione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 diritti di riunione e di associazione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La libertà di manifestazione del pensiero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garanzie giurisdizione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 rapporti etico-sociali e i rapporti economici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LA FUNZIONE LEGISLATIVA: IL PARLAMENT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composizione del Parlamento e il bicameralism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’organizzazione e il funzionamento delle Camere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formazione delle legg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A FUNZIONE ESECUTIVA: IL GOVERN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a composizione e la formazione del Governo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funzioni del Governo: decreti legge e decreti legislativi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crisi di Govern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GLI ORGANI DI CONTROLLO COSTITUZIONA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Il ruolo costituzionale del Presidente della Repubbli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Elezione e durata della carica del Presidente della Repubbli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Il ruolo della Corte costituzionale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a sua composizione e il giudizio sulla legittimità delle leggi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’UNIONE EUROPEA E IL PROCESSO DI INTEGRAZIO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Origini storiche: gli effetti delle guerre mondiali e il manifesto di Ventote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Le prime tappe della Comunità europe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Dal trattato di Maastricht a oggi</w:t>
      </w:r>
    </w:p>
    <w:p>
      <w:pPr>
        <w:pStyle w:val="Normal"/>
        <w:numPr>
          <w:ilvl w:val="0"/>
          <w:numId w:val="1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Le fonti del diritto comunitario: regolamenti e direttiv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Mincho" w:cs="Arial" w:ascii="Arial" w:hAnsi="Arial"/>
          <w:lang w:eastAsia="ja-JP"/>
        </w:rPr>
        <w:t>I diritti dei cittadini europei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ind w:left="720" w:hanging="0"/>
        <w:jc w:val="both"/>
        <w:outlineLvl w:val="2"/>
        <w:rPr>
          <w:rFonts w:ascii="Arial" w:hAnsi="Arial" w:eastAsia="MS Mincho;MS Mincho" w:cs="Arial"/>
          <w:sz w:val="22"/>
          <w:szCs w:val="22"/>
          <w:lang w:eastAsia="ja-JP"/>
        </w:rPr>
      </w:pPr>
      <w:r>
        <w:rPr>
          <w:rFonts w:eastAsia="MS Mincho;MS Mincho" w:cs="Arial" w:ascii="Arial" w:hAnsi="Arial"/>
          <w:sz w:val="22"/>
          <w:szCs w:val="22"/>
          <w:lang w:eastAsia="ja-JP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spacing w:before="360" w:after="120"/>
        <w:rPr>
          <w:sz w:val="22"/>
        </w:rPr>
      </w:pPr>
      <w:r>
        <w:rPr>
          <w:sz w:val="22"/>
        </w:rPr>
        <w:t>I sottoscritti Luzzani Martina e Valsecchi Giacomo, studenti della classe 5B dichiarano che in data 10-05-2021 è stato sottoposto alla classe il programma effettivamente svolto di diritto ed economia politica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8"/>
        <w:gridCol w:w="442"/>
        <w:gridCol w:w="4469"/>
      </w:tblGrid>
      <w:tr>
        <w:trPr/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  <w:tab w:val="left" w:pos="70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.to Martina Luzzani</w:t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  <w:tab w:val="left" w:pos="708" w:leader="none"/>
              </w:tabs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sz w:val="22"/>
              </w:rPr>
              <w:t>F.to Giacomo Valsecchi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sto"/>
              <w:tabs>
                <w:tab w:val="clear" w:pos="0"/>
                <w:tab w:val="left" w:pos="708" w:leader="none"/>
              </w:tabs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sto"/>
              <w:tabs>
                <w:tab w:val="clear" w:pos="0"/>
                <w:tab w:val="left" w:pos="708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Testo"/>
              <w:tabs>
                <w:tab w:val="clear" w:pos="0"/>
                <w:tab w:val="left" w:pos="708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Firme autografe sostituite a mezzo stampa ai sensi dell’art. 3, comma 2 del decreto legislativo n.39/199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"/>
        <w:spacing w:before="360" w:after="0"/>
        <w:rPr>
          <w:sz w:val="22"/>
          <w:szCs w:val="22"/>
        </w:rPr>
      </w:pPr>
      <w:r>
        <w:rPr>
          <w:sz w:val="22"/>
          <w:szCs w:val="22"/>
        </w:rPr>
        <w:t>Erba, 15 maggio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2021  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24"/>
          <w:szCs w:val="24"/>
        </w:rPr>
        <w:t>Prof.ssa Patrizia Ferrari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spacing w:before="240" w:after="160"/>
        <w:ind w:left="5103" w:hanging="0"/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  <w:t xml:space="preserve">(Firma autografa sostituita a mezzo stampa ai sensi dell’art. 3, c. 2 del DLgs n.39/1993)  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14"/>
          <w:szCs w:val="24"/>
        </w:rPr>
      </w:pPr>
      <w:r>
        <w:rPr>
          <w:rFonts w:cs="Arial" w:ascii="Arial" w:hAnsi="Arial"/>
          <w:i/>
          <w:sz w:val="1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60"/>
        <w:ind w:left="5103" w:hanging="0"/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spacing w:lineRule="auto" w:line="240" w:before="120" w:after="160"/>
        <w:ind w:left="5103" w:hanging="0"/>
        <w:jc w:val="center"/>
        <w:rPr>
          <w:rFonts w:ascii="Arial" w:hAnsi="Arial" w:cs="Arial"/>
          <w:i/>
          <w:i/>
          <w:color w:val="FF0000"/>
          <w:sz w:val="10"/>
          <w:szCs w:val="22"/>
        </w:rPr>
      </w:pPr>
      <w:r>
        <w:rPr>
          <w:rFonts w:cs="Arial" w:ascii="Arial" w:hAnsi="Arial"/>
          <w:i/>
          <w:color w:val="FF0000"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27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center"/>
      <w:rPr/>
    </w:pPr>
    <w:r>
      <w:rPr>
        <w:rFonts w:cs="Arial" w:ascii="Arial" w:hAnsi="Arial"/>
        <w:sz w:val="16"/>
      </w:rPr>
      <w:t xml:space="preserve">PROGRAMMA SVOLTO - pagina </w:t>
    </w:r>
    <w:r>
      <w:rPr>
        <w:rFonts w:cs="Arial"/>
        <w:b/>
        <w:sz w:val="22"/>
      </w:rPr>
      <w:fldChar w:fldCharType="begin"/>
    </w:r>
    <w:r>
      <w:rPr>
        <w:sz w:val="22"/>
        <w:b/>
        <w:rFonts w:cs="Arial"/>
      </w:rPr>
      <w:instrText xml:space="preserve"> PAGE </w:instrText>
    </w:r>
    <w:r>
      <w:rPr>
        <w:sz w:val="22"/>
        <w:b/>
        <w:rFonts w:cs="Arial"/>
      </w:rPr>
      <w:fldChar w:fldCharType="separate"/>
    </w:r>
    <w:r>
      <w:rPr>
        <w:sz w:val="22"/>
        <w:b/>
        <w:rFonts w:cs="Arial"/>
      </w:rPr>
      <w:t>3</w:t>
    </w:r>
    <w:r>
      <w:rPr>
        <w:sz w:val="22"/>
        <w:b/>
        <w:rFonts w:cs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6"/>
      </w:rPr>
      <w:t xml:space="preserve">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6"/>
      </w:rPr>
      <w:t>LICEO CARLO PORTA - DOCUMENTO DEL CONSIGLIO DI CLASSE – A.S. 202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360" w:after="0"/>
      <w:ind w:left="11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Liceo Sta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0:00Z</dcterms:created>
  <dc:creator>Carlo Porta</dc:creator>
  <dc:description/>
  <cp:keywords/>
  <dc:language>en-US</dc:language>
  <cp:lastModifiedBy>Patrizia Ferrari</cp:lastModifiedBy>
  <dcterms:modified xsi:type="dcterms:W3CDTF">2021-04-30T16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